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6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-13335</wp:posOffset>
                </wp:positionV>
                <wp:extent cx="3604260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2255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a possibilidade de implantação da Praça de Exercícios do Idoso, em convênio com o Fundo Social de Solidariedade do Estado de São Paul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96.5pt;mso-wrap-distance-left:9.05pt;mso-wrap-distance-right:9.05pt;mso-wrap-distance-top:0pt;mso-wrap-distance-bottom:0pt;margin-top:-1.05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a possibilidade de implantação da Praça de Exercícios do Idoso, em convênio com o Fundo Social de Solidariedade do Estado de São Paul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Requeiro a Mesa, ouvido o Plenário, seja expedido ofício ao Senhor Prefeito Marco Aurélio Gomes dos Santos, solicitando informações sobre a possibilidade de implantação da Praça de Exercícios do Idoso, em convênio com o Fundo Social de Solidariedade do Estado de São Paul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Considerando que com o “envelhecimento” da população brasileira, muito se tem falado sobre a importância do bem-estar dos idosos, sendo certo que um grande avanço em nosso país foi a promulgação do Estatuto do Idoso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Nesse sentido, o Governo do Estado de São Paulo, através de seu Fundo Social de Solidariedade, implementou o projeto Praça de Exercícios do Idoso, idealizado pelo Dr. Egídio Lima Dórea, com o principal objetivo de prevenir quedas e melhorar a qualidade de vid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Saliente-se, ainda, que a Praça de Exercícios do Idoso visa proporcionar fácil acesso a um local onde os idosos poderão praticar exercícios específicos que tenham efeito redutor significativo na incidência de quedas, as quais representam uma importante causa de morbidade e mortalidade da população idosa e que também posso servir para ampliar sua convivência social.  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utrossim, considerando o fato de que o Município de Itanhaém está elaborando seu plano de diretrizes orçamentárias para o exercício de 2015, havendo a possibilidade de se incluir novos projetos e convênios.</w:t>
      </w:r>
    </w:p>
    <w:p>
      <w:pPr>
        <w:pStyle w:val="Normal"/>
        <w:ind w:firstLine="3402"/>
        <w:jc w:val="both"/>
        <w:rPr/>
      </w:pPr>
      <w:r>
        <w:rPr/>
        <w:t>Tem a presente por objetivo solicitar informações sobre a possibilidade de implantação da Praça de Exercícios do Idoso, em convênio com o Fundo Social de Solidariedade do Estado de São Paulo, para o fim de melhorar a qualidade de vida dos idosos de noss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</w:t>
      </w:r>
      <w:r>
        <w:rPr>
          <w:b/>
        </w:rPr>
        <w:fldChar w:fldCharType="begin"/>
      </w:r>
      <w:r>
        <w:rPr>
          <w:b/>
        </w:rPr>
        <w:instrText xml:space="preserve"> MERGEFIELD DATASESSAO </w:instrText>
      </w:r>
      <w:r>
        <w:rPr>
          <w:b/>
        </w:rPr>
        <w:fldChar w:fldCharType="separate"/>
      </w:r>
      <w:r>
        <w:rPr>
          <w:b/>
        </w:rPr>
        <w:t>16 de Março de 2015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Tiago Rodrigues Cervantes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right"/>
        <w:rPr/>
      </w:pPr>
      <w:r>
        <w:rPr>
          <w:b/>
        </w:rPr>
        <w:t>Requerimento nº 206/14 – fl. 02.</w:t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10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8:18:00Z</dcterms:created>
  <dc:creator>user</dc:creator>
  <dc:description/>
  <cp:keywords/>
  <dc:language>en-US</dc:language>
  <cp:lastModifiedBy>Ana Lucia da Silva</cp:lastModifiedBy>
  <cp:lastPrinted>2014-11-10T11:13:00Z</cp:lastPrinted>
  <dcterms:modified xsi:type="dcterms:W3CDTF">2015-03-13T18:18:00Z</dcterms:modified>
  <cp:revision>3</cp:revision>
  <dc:subject/>
  <dc:title>PREFEITURA MUNICIPAL DE ITANHAÉM</dc:title>
</cp:coreProperties>
</file>